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0"/>
      </w:tblGrid>
      <w:tr>
        <w:trPr>
          <w:trHeight w:val="5613" w:hRule="atLeast"/>
        </w:trPr>
        <w:tc>
          <w:tcPr>
            <w:tcW w:w="8080" w:type="dxa"/>
            <w:tcBorders/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MBA LEAGUE    Mixed/ Mens/ Ladies    Division  _____   Date 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Home Team ________________________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71"/>
              <w:gridCol w:w="1871"/>
              <w:gridCol w:w="1871"/>
            </w:tblGrid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way Team &gt;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/>
                    <w:t>Home Team</w:t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INNERS: -    ______________________________           SCORE:-   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ED:-  HOME TEAM  __________________    AWAY TEAM   __________________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spacing w:before="60" w:after="0"/>
              <w:jc w:val="left"/>
              <w:rPr/>
            </w:pPr>
            <w:r>
              <w:rPr/>
              <w:t>MBA LEAGUE    Mixed/ Mens/ Ladies    Division  _____   Date 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Home Team ________________________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71"/>
              <w:gridCol w:w="1871"/>
              <w:gridCol w:w="1871"/>
            </w:tblGrid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way Team &gt;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/>
                    <w:t>Home Team</w:t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INNERS: -    ______________________________           SCORE:-   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ED:-  HOME TEAM  __________________    AWAY TEAM   __________________</w:t>
            </w:r>
          </w:p>
        </w:tc>
      </w:tr>
      <w:tr>
        <w:trPr>
          <w:trHeight w:val="5557" w:hRule="atLeast"/>
        </w:trPr>
        <w:tc>
          <w:tcPr>
            <w:tcW w:w="8080" w:type="dxa"/>
            <w:tcBorders/>
          </w:tcPr>
          <w:p>
            <w:pPr>
              <w:pStyle w:val="Heading1"/>
              <w:snapToGrid w:val="false"/>
              <w:spacing w:before="60" w:after="0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MBA LEAGUE    Mixed/ Mens/ Ladies    Division  _____   Date 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Home Team ________________________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71"/>
              <w:gridCol w:w="1871"/>
              <w:gridCol w:w="1871"/>
            </w:tblGrid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way Team &gt;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/>
                    <w:t>Home Team</w:t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INNERS: -    ______________________________           SCORE:-   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ED:-  HOME TEAM  __________________    AWAY TEAM   __________________</w:t>
            </w:r>
          </w:p>
        </w:tc>
        <w:tc>
          <w:tcPr>
            <w:tcW w:w="8080" w:type="dxa"/>
            <w:tcBorders/>
          </w:tcPr>
          <w:p>
            <w:pPr>
              <w:pStyle w:val="Heading1"/>
              <w:snapToGrid w:val="false"/>
              <w:spacing w:before="60" w:after="0"/>
              <w:jc w:val="lef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MBA LEAGUE    Mixed/ Mens/ Ladies    Division  _____   Date 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Home Team ________________________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1871"/>
              <w:gridCol w:w="1871"/>
              <w:gridCol w:w="1871"/>
            </w:tblGrid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3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way Team &gt;</w:t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/>
                    <w:t>Home Team</w:t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8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6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9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7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928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INNERS: -    ______________________________           SCORE:-    _______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ED:-  HOME TEAM  __________________    AWAY TEAM  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84" w:right="493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PH Stephenson</dc:creator>
  <dc:description/>
  <cp:keywords/>
  <dc:language>en-US</dc:language>
  <cp:lastModifiedBy>Ashley Robertson</cp:lastModifiedBy>
  <cp:lastPrinted>2006-09-30T14:59:00Z</cp:lastPrinted>
  <dcterms:modified xsi:type="dcterms:W3CDTF">2016-09-15T07:55:00Z</dcterms:modified>
  <cp:revision>2</cp:revision>
  <dc:subject/>
  <dc:title>MBA LEAGUE                   MIXED PREMIER                 Card 1(home)</dc:title>
</cp:coreProperties>
</file>